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اهنماي مطالعاتي دانشجويا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unga"/>
                                  <w:color w:val="auto"/>
                                  <w:lang w:val="en-US" w:bidi="kn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درس:  : اکو توکسیکولوژ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گروه : بیولوژی و کنترل ناقلین بیمار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تاريخ : 7/7/14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عنوان درس : اکوتوکسیکولوژ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داد واحد : 2 واحد نظ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هماهنگ كننده: دکتر ابوذر سلط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گروه مدرسين: بیولوژی و کنترل ناقلین بیماری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پيش نياز: توکسیکولوژی و بیوشیمی آفت کش های پیشر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اهميت اين درس را در يك پاراگراف توضيح دهي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انشجويان مقطع دکترای تخصصی رشته بیولوژی و کنترل ناقلین بیماريها، به منظور ارايه بهترين روش پیشگیرانه و کنترلی برای عوارض ناشی از آلاینده ها و آفت کش ها بر اکوسیستم و محیط را به خوبی شناخته و بر اساس اين نکته کلیدی از بروز و گسترش عوارض ناشی از آنها جلوگیری نماي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اهنماي مطالعاتي دانشجويا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unga"/>
                            <w:color w:val="auto"/>
                            <w:lang w:val="en-US" w:bidi="kn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درس:  : اکو توکسیکولوژ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گروه : بیولوژی و کنترل ناقلین بیماری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تاريخ : 7/7/14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عنوان درس : اکوتوکسیکولوژ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داد واحد : 2 واحد نظ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هماهنگ كننده: دکتر ابوذر سلطان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گروه مدرسين: بیولوژی و کنترل ناقلین بیماری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پيش نياز: توکسیکولوژی و بیوشیمی آفت کش های پیشرف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اهميت اين درس را در يك پاراگراف توضيح دهيد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انشجويان مقطع دکترای تخصصی رشته بیولوژی و کنترل ناقلین بیماريها، به منظور ارايه بهترين روش پیشگیرانه و کنترلی برای عوارض ناشی از آلاینده ها و آفت کش ها بر اکوسیستم و محیط را به خوبی شناخته و بر اساس اين نکته کلیدی از بروز و گسترش عوارض ناشی از آنها جلوگیری نماين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930</wp:posOffset>
                </wp:positionH>
                <wp:positionV relativeFrom="paragraph">
                  <wp:posOffset>53340</wp:posOffset>
                </wp:positionV>
                <wp:extent cx="88392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اهداف كلي و ميان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هدف کلی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آشنایی دانشجویان با مباحث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اصول کلی در طبقه بندی سم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تعریف اکوسیستم و چرخه غذایی در حش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روش های مختلف مبارزه با حشرات با تاکید بر مبارزه شیمیای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مراحل مختلف تایید یک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مشکلات مقاومت به سموم در حشرات و اثرات مخرب آن بر محی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اثرات سموم بر موجودات غیر هد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سرنوشت سموم کلره در طبیعت، چرخه غذایی، متابولیسم و تجزیه در مقابل عوامل میکروبی و 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سرنوشت سموم فسفره در طبیعت، چرخه غذایی، متابولیسم و تجزیه در مقابل عوامل میکروبی و 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سرنوشت سموم کاربامات در طبیعت، چرخه غذایی، متابولیسم و تجزیه در مقابل عوامل میکروبی و 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سرنوشت سموم پیرتروئید در طبیعت، چرخه غذایی، متابولیسم و تجزیه در مقابل عوامل میکروبی و 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سرنوشت IGRs و عوامل کنترل میکروبی در طبیعت، چرخه غذایی، متابولیسم و تجزیه در مقابل عو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یکروبی و 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نحوه اندازه گیری سموم در خاک ، آب و مواد غذای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- روش تدريس 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مدتأ بصورت حضوری و به روش سخنرانی و با بهره گیری از وسایل کمک آموزشی )رایانه و دیتا پرژکتور( خواهد بود. در طول جلسات آموزشی، پرس ش و پاسخ و بحث پیرامون موضوعات مطرح شده صورت خواهد گرفت. دانشجویان موظفند در طول نیمسال تحصیلی در خصوص مطالب مطرح شده و یا تکالیف تعیی ن شده از طرف استاد، در منابع کتابخانه ای و اینترنتی جستجو و یافته های خود را در کالس مطرح و مورد بحث قرار ده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- روش ارزشياب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خشی به صورت تکوینی و در طول ترم از طریق پرسش و پاسخ وبحث پیرامون موضوعات مطرح شده و بخشی نیز بصورت تجمیعی و در پایان ترم در قالب امتحان با سؤاالت تشریحی و تحلیلی انجام خواهد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2pt;width:696.05pt;height:378pt" coordorigin="2918,84" coordsize="13921,7560">
                <v:shape id="shape_0" fillcolor="white" stroked="t" o:allowincell="f" style="position:absolute;left:1053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اهداف كلي و مياني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هدف کلی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آشنایی دانشجویان با مباحث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اصول کلی در طبقه بندی سمو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تعریف اکوسیستم و چرخه غذایی در حشر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روش های مختلف مبارزه با حشرات با تاکید بر مبارزه شیمیای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مراحل مختلف تایید یک س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مشکلات مقاومت به سموم در حشرات و اثرات مخرب آن بر محی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اثرات سموم بر موجودات غیر هد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سرنوشت سموم کلره در طبیعت، چرخه غذایی، متابولیسم و تجزیه در مقابل عوامل میکروبی و ن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سرنوشت سموم فسفره در طبیعت، چرخه غذایی، متابولیسم و تجزیه در مقابل عوامل میکروبی و ن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سرنوشت سموم کاربامات در طبیعت، چرخه غذایی، متابولیسم و تجزیه در مقابل عوامل میکروبی و ن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سرنوشت سموم پیرتروئید در طبیعت، چرخه غذایی، متابولیسم و تجزیه در مقابل عوامل میکروبی و ن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سرنوشت IGRs و عوامل کنترل میکروبی در طبیعت، چرخه غذایی، متابولیسم و تجزیه در مقابل عوام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یکروبی و نو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نحوه اندازه گیری سموم در خاک ، آب و مواد غذای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- روش تدريس 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مدتأ بصورت حضوری و به روش سخنرانی و با بهره گیری از وسایل کمک آموزشی )رایانه و دیتا پرژکتور( خواهد بود. در طول جلسات آموزشی، پرس ش و پاسخ و بحث پیرامون موضوعات مطرح شده صورت خواهد گرفت. دانشجویان موظفند در طول نیمسال تحصیلی در خصوص مطالب مطرح شده و یا تکالیف تعیی ن شده از طرف استاد، در منابع کتابخانه ای و اینترنتی جستجو و یافته های خود را در کالس مطرح و مورد بحث قرار دهن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- روش ارزشياب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خشی به صورت تکوینی و در طول ترم از طریق پرسش و پاسخ وبحث پیرامون موضوعات مطرح شده و بخشی نیز بصورت تجمیعی و در پایان ترم در قالب امتحان با سؤاالت تشریحی و تحلیلی انجام خواهد شد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5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081530</wp:posOffset>
                  </wp:positionH>
                  <wp:positionV relativeFrom="paragraph">
                    <wp:posOffset>-7620</wp:posOffset>
                  </wp:positionV>
                  <wp:extent cx="8839200" cy="5257800"/>
                  <wp:effectExtent l="19050" t="19050" r="1905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39080" cy="5257800"/>
                            <a:chOff x="0" y="0"/>
                            <a:chExt cx="8839080" cy="525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8760" y="0"/>
                              <a:ext cx="4000680" cy="525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 xml:space="preserve">- مراجع:  ( كتاب ژورنال يا سايت اينترنتي مرتبط را بطور دقيق معرفي نمائيد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منابع آموزشی اصل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1-Haskell, P.T. &amp;P, Mc Ewen. (last edition). Ecotoxicology. Kluwer Academic Publishers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2- Leakey, J.P (last edition) The pyrethroid insecticide. Taylor &amp; Francis press, London &amp; Philadelph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20" w:right="-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Noto Sans Devanagari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>www.whopes.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420" w:right="-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Noto Sans Devanagari" w:ascii="Times New Roman" w:hAnsi="Times New Roman" w:eastAsia="Times New Roman"/>
                                    <w:color w:val="auto"/>
                                    <w:lang w:val="en-US" w:bidi="fa-IR"/>
                                  </w:rPr>
                                  <w:t>www.epa.gov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منابع آموزشی کمک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720" w:right="0" w:firstLine="288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Mitra"/>
                                    <w:color w:val="auto"/>
                                    <w:lang w:val="en-US" w:bidi="fa-IR"/>
                                  </w:rPr>
                                  <w:t xml:space="preserve">احمد علی عنایتی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Mitra"/>
                                    <w:color w:val="auto"/>
                                    <w:lang w:val="en-US" w:bidi="ar-SA"/>
                                  </w:rPr>
                                  <w:t>سموم آفت‌کش و کاربرد آن‌ها در بهداشت، انتشارات شلفین، 1391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 xml:space="preserve">- اشتباهات رايج دانشجويان در اين درس عبارتند از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عدم توجه به لزوم فراگیری تحلیلی اکولوژیک تاثیرات آلاینده ها بر اکوسیستم و محی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عدم توجه به ارتباط موضوعات تئوری با کارکرد واقعی و کاربردی مطالعات اکوتوکسیکولوژی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0680" cy="525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 xml:space="preserve">- نكات كليدي در يادگيري بهتر اين درس عبارتند از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آشنایی با مفاهیم کلی علم اکوتوکسیکولوژی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شناخت دقیق آلاینده های آلی و غیر آلی محی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مکانیزم های پایش آلاینده ها در محیط های مختل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سرنوشت آلاینده ها در محیط های مختل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Nazanin"/>
                                    <w:color w:val="auto"/>
                                    <w:lang w:val="en-US" w:bidi="fa-IR"/>
                                  </w:rPr>
                                  <w:t>اثرات آلاینده ها بر سلامت انسان و سایر موجودات مه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3.9pt;margin-top:-0.6pt;width:696.05pt;height:414pt" coordorigin="3278,-12" coordsize="13921,8280">
                  <v:shape id="shape_0" fillcolor="white" stroked="t" o:allowincell="f" style="position:absolute;left:10898;top:-12;width:6299;height:8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 xml:space="preserve">- مراجع:  ( كتاب ژورنال يا سايت اينترنتي مرتبط را بطور دقيق معرفي نمائيد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منابع آموزشی اصل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1-Haskell, P.T. &amp;P, Mc Ewen. (last edition). Ecotoxicology. Kluwer Academic Publishers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2- Leakey, J.P (last edition) The pyrethroid insecticide. Taylor &amp; Francis press, London &amp; Philadelph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20" w:right="-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val="en-US" w:bidi="fa-IR"/>
                            </w:rPr>
                            <w:t>www.whopes.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420" w:right="-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val="en-US" w:bidi="fa-IR"/>
                            </w:rPr>
                            <w:t>www.epa.gov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منابع آموزشی کمک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720" w:right="0" w:firstLine="288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Mitra"/>
                              <w:color w:val="auto"/>
                              <w:lang w:val="en-US" w:bidi="fa-IR"/>
                            </w:rPr>
                            <w:t xml:space="preserve">احمد علی عنایتی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Mitra"/>
                              <w:color w:val="auto"/>
                              <w:lang w:val="en-US" w:bidi="ar-SA"/>
                            </w:rPr>
                            <w:t>سموم آفت‌کش و کاربرد آن‌ها در بهداشت، انتشارات شلفین، 1391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 xml:space="preserve">- اشتباهات رايج دانشجويان در اين درس عبارتند از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عدم توجه به لزوم فراگیری تحلیلی اکولوژیک تاثیرات آلاینده ها بر اکوسیستم و محی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عدم توجه به ارتباط موضوعات تئوری با کارکرد واقعی و کاربردی مطالعات اکوتوکسیکولوژی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78;top:-12;width:6299;height:8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 xml:space="preserve">- نكات كليدي در يادگيري بهتر اين درس عبارتند از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آشنایی با مفاهیم کلی علم اکوتوکسیکولوژی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شناخت دقیق آلاینده های آلی و غیر آلی محی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مکانیزم های پایش آلاینده ها در محیط های مختل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سرنوشت آلاینده ها در محیط های مختل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Nazanin"/>
                              <w:color w:val="auto"/>
                              <w:lang w:val="en-US" w:bidi="fa-IR"/>
                            </w:rPr>
                            <w:t>اثرات آلاینده ها بر سلامت انسان و سایر موجودات مه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8"/>
      <w:contextualSpacing/>
      <w:jc w:val="both"/>
    </w:pPr>
    <w:rPr>
      <w:rFonts w:ascii="Calibri" w:hAnsi="Calibri" w:eastAsia="Calibri" w:cs="B Mitr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pes.int/" TargetMode="External"/><Relationship Id="rId3" Type="http://schemas.openxmlformats.org/officeDocument/2006/relationships/hyperlink" Target="http://www.epa.gov/" TargetMode="External"/><Relationship Id="rId4" Type="http://schemas.openxmlformats.org/officeDocument/2006/relationships/hyperlink" Target="http://www.whopes.int/" TargetMode="External"/><Relationship Id="rId5" Type="http://schemas.openxmlformats.org/officeDocument/2006/relationships/hyperlink" Target="http://www.epa.g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3:00Z</dcterms:created>
  <dc:creator>EDC</dc:creator>
  <dc:description/>
  <cp:keywords/>
  <dc:language>en-US</dc:language>
  <cp:lastModifiedBy>دکتر ابوذر سلطانی</cp:lastModifiedBy>
  <dcterms:modified xsi:type="dcterms:W3CDTF">2024-09-29T09:23:00Z</dcterms:modified>
  <cp:revision>2</cp:revision>
  <dc:subject/>
  <dc:title/>
</cp:coreProperties>
</file>